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N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Un tuff…flash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Un tuff…flash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Basta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La natura è la vita, l’ha detto Rousseau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La natura è la misura dell’uomo, l’ha detto Shopenhauer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La natura fa schifo, l’ho detto io. </w:t>
      </w:r>
    </w:p>
    <w:p>
      <w:pPr>
        <w:pStyle w:val="Normal"/>
        <w:spacing w:before="0" w:after="0"/>
        <w:jc w:val="both"/>
        <w:rPr/>
      </w:pPr>
      <w:r>
        <w:rPr>
          <w:i/>
        </w:rPr>
        <w:t>Odio il sedano, diffido del cespuglio. Basta, è ora di dirlo, la natura è una cosa insopportabile e anche quando è addomesticata, come nei parchi che è già meglio, da pur sempre una naturale angoscia al vero cittadino. A loro no, eppure sono di città, vanno lì e un tuff…flash. Un tuffo, di testa. Sì perché è un po’ di testa e giù che rotolano tra i carciofi, strisciano tra le foglie nudi invischiati che sembrano lombrichi. I giornalisti e gli artisti poi sono il massimo, quelli di città si intende, come vedono un po’ di verde, un tuff..flash. E anche quando te ne stai tranquillo, a Milano, lontano dal pericolo, c’è sempre in agguato il cibo genuino. Drin, il solito cretino, ‘andiamo tutti a cena alle “Vecchie querce”. Maledizione, ce ne sono rimaste due al Forlanini, tra i campi. Non c’è cosa più finta del cibo genuino, che anche quando è servito nei modi più rispettosi, da pur sempre al vero cittadino, un senso di incivile.</w:t>
      </w:r>
    </w:p>
    <w:p>
      <w:pPr>
        <w:pStyle w:val="Normal"/>
        <w:spacing w:before="0" w:after="0"/>
        <w:jc w:val="both"/>
        <w:rPr/>
      </w:pPr>
      <w:r>
        <w:rPr>
          <w:i/>
        </w:rPr>
        <w:t>Mio nonno, era generale ai tempi dell’Africa orientale italiana L’Africa è piena di natura. Bella, c’è chi ci va. Bella, senz’acqua, non importa, chi ama la natura, ama tutto della natura, anche il deserto. Bello, grande.</w:t>
      </w:r>
    </w:p>
    <w:p>
      <w:pPr>
        <w:pStyle w:val="Normal"/>
        <w:spacing w:before="0" w:after="0"/>
        <w:jc w:val="both"/>
        <w:rPr/>
      </w:pPr>
      <w:r>
        <w:rPr>
          <w:i/>
        </w:rPr>
        <w:t>Mio nonno ha ammazzato qualche migliaio di indigeni, dum dum. Amava molto la natura. Gli piacevano le serre, i roseti, i gerani. Non c’è nessuno a cui piacciono i fiori, come ai generali. Si sa. Un tuff…fla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9:00Z</dcterms:created>
  <dc:creator>Carla</dc:creator>
  <dc:description/>
  <cp:keywords/>
  <dc:language>en-US</dc:language>
  <cp:lastModifiedBy>Paolo Dal Bon</cp:lastModifiedBy>
  <dcterms:modified xsi:type="dcterms:W3CDTF">2024-09-13T10:59:00Z</dcterms:modified>
  <cp:revision>2</cp:revision>
  <dc:subject/>
  <dc:title/>
</cp:coreProperties>
</file>